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1 V PONIEDZIAŁEK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Przeczenie „nie” – </w:t>
      </w:r>
      <w:r>
        <w:rPr>
          <w:rFonts w:cs="Comic Sans MS" w:ascii="Comic Sans MS" w:hAnsi="Comic Sans MS"/>
          <w:color w:val="C00000"/>
          <w:sz w:val="24"/>
          <w:szCs w:val="24"/>
        </w:rPr>
        <w:t>lekcja on-line o 14.00 – link w DZIENNIKU ELEKTRONICZNYM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8 i 9 </w:t>
        <w:br/>
        <w:t>GRAMATYKA – s.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WAŻNE! – do lekcji on-line proszę zrobić zdania ze s. 8 – będą potrzebne! </w:t>
        <w:br/>
        <w:t xml:space="preserve">S.9 zrobimy wspólnie. </w:t>
        <w:br/>
      </w:r>
      <w:r>
        <w:rPr>
          <w:sz w:val="26"/>
          <w:szCs w:val="26"/>
        </w:rPr>
        <w:t xml:space="preserve">Przygotuj „Piszę – zeszyt zadań polonistycznych”, </w:t>
        <w:br/>
        <w:t xml:space="preserve">w zeszycie do j. polskiego zapisz temat: </w:t>
      </w:r>
      <w:r>
        <w:rPr>
          <w:sz w:val="28"/>
          <w:szCs w:val="28"/>
          <w:u w:val="single"/>
        </w:rPr>
        <w:t>Przeczenie „nie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kładanie i rozwiązywanie zadań tekstowy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Liczę – zeszyt zadań matem. – s.67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 xml:space="preserve">Temat w zeszycie: </w:t>
      </w:r>
      <w:r>
        <w:rPr>
          <w:sz w:val="26"/>
          <w:szCs w:val="26"/>
          <w:u w:val="single"/>
        </w:rPr>
        <w:t>Układamy zadania tekstowe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Do podanych działań ułóż zadania tekstowe, rozwiązanie i odpowiedź: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200zł + 350zł = 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400m + 500m = 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1000zł – 450zł =  </w:t>
      </w:r>
      <w:r>
        <w:rPr>
          <w:b/>
          <w:i/>
          <w:color w:val="C00000"/>
          <w:sz w:val="26"/>
          <w:szCs w:val="26"/>
        </w:rPr>
        <w:t>(zdjęcie)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</w:rPr>
        <w:t>PRZYPOMINAJ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Ćw. polonistyczne s.7, ćw.3</w:t>
      </w:r>
      <w:r>
        <w:rPr>
          <w:color w:val="C00000"/>
          <w:sz w:val="26"/>
          <w:szCs w:val="26"/>
        </w:rPr>
        <w:t>– przypominam o uzupełnianiu codziennie!</w:t>
        <w:br/>
      </w:r>
      <w:r>
        <w:rPr/>
        <w:t>PAMIĘTAJ o LEKTURZE!!!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4:00Z</dcterms:created>
  <dc:creator>nauczyciel</dc:creator>
  <dc:description/>
  <dc:language>en-US</dc:language>
  <cp:lastModifiedBy>Katarzyna Fulara-Potoczny</cp:lastModifiedBy>
  <dcterms:modified xsi:type="dcterms:W3CDTF">2020-05-08T12:14:00Z</dcterms:modified>
  <cp:revision>2</cp:revision>
  <dc:subject/>
  <dc:title/>
</cp:coreProperties>
</file>